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1285</wp:posOffset>
            </wp:positionV>
            <wp:extent cx="2388235" cy="1036955"/>
            <wp:effectExtent l="0" t="0" r="0" b="0"/>
            <wp:wrapTight wrapText="bothSides">
              <wp:wrapPolygon edited="0">
                <wp:start x="12134" y="767"/>
                <wp:lineTo x="3894" y="1026"/>
                <wp:lineTo x="889" y="3084"/>
                <wp:lineTo x="1223" y="4883"/>
                <wp:lineTo x="3226" y="8998"/>
                <wp:lineTo x="4228" y="13111"/>
                <wp:lineTo x="1111" y="14910"/>
                <wp:lineTo x="889" y="15425"/>
                <wp:lineTo x="1000" y="18254"/>
                <wp:lineTo x="6122" y="20827"/>
                <wp:lineTo x="8571" y="21339"/>
                <wp:lineTo x="9462" y="21339"/>
                <wp:lineTo x="12579" y="21339"/>
                <wp:lineTo x="20930" y="18254"/>
                <wp:lineTo x="21041" y="16711"/>
                <wp:lineTo x="20261" y="15684"/>
                <wp:lineTo x="17590" y="13111"/>
                <wp:lineTo x="18258" y="8998"/>
                <wp:lineTo x="18814" y="8998"/>
                <wp:lineTo x="20485" y="5910"/>
                <wp:lineTo x="20819" y="3855"/>
                <wp:lineTo x="17811" y="1026"/>
                <wp:lineTo x="12913" y="767"/>
                <wp:lineTo x="12134" y="7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APPLICATION FORM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lease prin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licant(s) Name:</w:t>
        <w:tab/>
        <w:tab/>
        <w:t>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</w:t>
        <w:tab/>
        <w:tab/>
        <w:tab/>
        <w:t>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st Code:</w:t>
        <w:tab/>
        <w:tab/>
        <w:t>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 No:</w:t>
        <w:tab/>
        <w:tab/>
        <w:tab/>
        <w:t>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mes of</w:t>
        <w:br/>
        <w:t>other family members:</w:t>
        <w:tab/>
        <w:tab/>
        <w:t>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amily membership is £10 p.a.  </w:t>
        <w:tab/>
        <w:t>Individual membership £5 p.a.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/We wish to join and enclose a subscription of £…………………………. payable to ‘Williton &amp; District Twinning Association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gned: …………………………………………………………….  Dat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ease return to: Mr R. Miles, 45 Tower Hill, Williton  TA4 4J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4:00Z</dcterms:created>
  <dc:creator>Steve</dc:creator>
  <dc:description/>
  <cp:keywords/>
  <dc:language>en-US</dc:language>
  <cp:lastModifiedBy>Steve</cp:lastModifiedBy>
  <dcterms:modified xsi:type="dcterms:W3CDTF">2011-01-31T09:52:00Z</dcterms:modified>
  <cp:revision>2</cp:revision>
  <dc:subject/>
  <dc:title>APPLICATION FORM</dc:title>
</cp:coreProperties>
</file>